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</w:rPr>
        <w:t>Агишева Резеда Мансуровна</w:t>
      </w:r>
      <w:r>
        <w:rPr>
          <w:rFonts w:cs="Times New Roman" w:ascii="Times New Roman" w:hAnsi="Times New Roman"/>
          <w:sz w:val="24"/>
        </w:rPr>
        <w:t>, 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</w:t>
      </w:r>
    </w:p>
    <w:p>
      <w:pPr>
        <w:pStyle w:val="Style21"/>
        <w:jc w:val="right"/>
        <w:rPr/>
      </w:pPr>
      <w:r>
        <w:rPr/>
        <w:t xml:space="preserve"> </w:t>
      </w:r>
      <w:r>
        <w:rPr/>
        <w:t>учреждение Александровского района Оренбург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Исянгильдиновская основная общеобразовательная школа имени  Сагита Агиша»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азвание предмета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География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МК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География. Население и хозяйство России. Е.М.Домогацких, Н.И.Алексеевский, Н.Н.Клюев; Москва, «Русское слово», 2014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ровень обучения</w:t>
      </w:r>
      <w:r>
        <w:rPr>
          <w:rFonts w:cs="Times New Roman" w:ascii="Times New Roman" w:hAnsi="Times New Roman"/>
          <w:i/>
          <w:sz w:val="24"/>
        </w:rPr>
        <w:t>: базовый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ма урока</w:t>
      </w:r>
      <w:r>
        <w:rPr>
          <w:rFonts w:cs="Times New Roman" w:ascii="Times New Roman" w:hAnsi="Times New Roman"/>
          <w:i/>
          <w:sz w:val="24"/>
        </w:rPr>
        <w:t>: Центральная Россия. Общие све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ь урока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ть знания о составе Центральной России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ь особенности экономико-географического положения региона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умения составлять экономико-географическую характеристику территории, давать характеристику экономико-географического положения территории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умения называть и показывать на карте объекты номенклату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урока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представление о составе территори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формирование умения использовать различные источники географической информаци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патриотизм, чувство прекрасного, чувство гордости и любви к своей Родине.</w:t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и мотивированно организовывать позна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сущностные характеристики Центральной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формулирования полученных результатов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Информационно-коммуникацион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звлечь необходимую информацию по теме в источниках различного тип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еревести информацию из одной знаковой системы в другую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е оценивание своих учебных достиж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мнения других людей при определении собственной 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соотносить приложенные усилия с полученными результат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ации и участия в коллективной деятельно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хническое обеспечение урока</w:t>
      </w:r>
      <w:r>
        <w:rPr>
          <w:rFonts w:cs="Times New Roman" w:ascii="Times New Roman" w:hAnsi="Times New Roman"/>
          <w:i/>
          <w:sz w:val="24"/>
        </w:rPr>
        <w:t xml:space="preserve">: УМК: </w:t>
      </w:r>
      <w:r>
        <w:rPr>
          <w:rFonts w:cs="Times New Roman" w:ascii="Times New Roman" w:hAnsi="Times New Roman"/>
          <w:sz w:val="24"/>
        </w:rPr>
        <w:t xml:space="preserve">География. Население и хозяйство России. Е.М.Домогацких, Н.И.Алексеевский, Н.Н.Клюев; Москва, «Русское слово», 2014; экономическая карта России, экономическая карта Центрального района; атласы, контурные карты,  </w:t>
      </w:r>
      <w:r>
        <w:rPr>
          <w:rFonts w:eastAsia="Times New Roman" w:cs="Times New Roman" w:ascii="Times New Roman" w:hAnsi="Times New Roman"/>
        </w:rPr>
        <w:t>раздаточный материал,</w:t>
      </w:r>
      <w:r>
        <w:rPr>
          <w:rFonts w:eastAsia="Times New Roman" w:cs="Times New Roman" w:ascii="Times New Roman" w:hAnsi="Times New Roman"/>
          <w:sz w:val="24"/>
        </w:rPr>
        <w:t xml:space="preserve"> план характеристики ЭГП район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рок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</w:rPr>
        <w:t>1. Организационный момен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тствие, проверка отсутствующих, проверка готовности учащихся к у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ап актуализации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ята, сегодня мы с вами должны познакомиться с той частью России, которая для каждого из нас является частью жизни, именно этот уголок России является началом формирования всего Русского государства. Мы сегодня с вами поговорим о Центральной России. О ее составе и экономико-географическом положении рег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нтральные районы европейской части России - это территория, где начиналось зарождение нашей с вами Родины. Это основной очаг русской национальной культуры, область расселения русского народа по огромной стране. Здесь расположена столица нашей родины Москва - сердце и мозг Росси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альную Россию по своему потенциалу, территории и численности населения можно сравнить с крупнейшими государствами Западной Европы, тем более что исторически Центральная Россия представляла собой Московское, Русское государство, а затем центральное ядро Российской импе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для сравнения, у вас у каждого на столе лежит таблица с  данными о населении и площади некоторых государств Европы и Центральной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23895" cy="179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8"/>
                              <w:gridCol w:w="1831"/>
                              <w:gridCol w:w="17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8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лощадь, тыс. к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селение, млн.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8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9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8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9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8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9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8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9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Центральная Росс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8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9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41.7pt;mso-wrap-distance-left:9.05pt;mso-wrap-distance-right:9.05pt;mso-wrap-distance-top:0pt;mso-wrap-distance-bottom:0pt;margin-top:0.05pt;mso-position-vertical-relative:text;margin-left:134.7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8"/>
                        <w:gridCol w:w="1831"/>
                        <w:gridCol w:w="17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8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лощадь, тыс. к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6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селение, млн. че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8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9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8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9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8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9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8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9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Центральная Росс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8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9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!</w:t>
      </w:r>
      <w:r>
        <w:rPr>
          <w:rFonts w:eastAsia="Times New Roman" w:cs="Times New Roman" w:ascii="Times New Roman" w:hAnsi="Times New Roman"/>
          <w:i/>
          <w:sz w:val="24"/>
        </w:rPr>
        <w:t xml:space="preserve"> Ребята, а как вы думаете, благодаря чему  на сегодняшний день сформировалась такая большая территория Центральной Рос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ап изучения нового материал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вы думаете, ребята, а почему именно эта  экономическая зона является сердцем России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нтральная Россия - это огромный межрайонный комплекс в составе трех районов: Центрального, Центрально- Черноземного и Волго-Вятского. Каждый из районов Центральной России имеет свое «лицо», занимает определенное место в хозяйстве России. Однако у всех трех экономических районов много общего в исторических судьбах, природных условиях, особенностях хозяйства, проблемах развития. Очень давно проявилась у них большая потребность во взаимосвязях. Развивая свою экономику, районы дополняют друг друга. Промышленное развитие Центрального района облегчалось тем, что Центральное Черноземье явилось житницей, которая обеспечивала Центр хлебом и другим продовольствием. Волго-Вятский район формируется как дублер Цент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обоих районов общие отрасли специализации, например автомобилестроение, станкостроение, разнообразная химия. Южные части Центрального и Волго-Вятского районов вместе с Центрально-Черноземным образуют территориально целостную индустриально-аграрную зону со сходным направлением развития сельского хозяйства, старыми и новыми отраслями промышленности. Металлургическая база КМА усиливает экономическую взаимосвязанность всех трех районов Центральной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Задание 1: Покажите на карте 3 экономических района, которые входят в состав Центральной России?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Называют экономические районы, входящие в состав региона</w:t>
      </w:r>
      <w:r>
        <w:rPr>
          <w:rFonts w:eastAsia="Times New Roman" w:cs="Times New Roman" w:ascii="Times New Roman" w:hAnsi="Times New Roman"/>
          <w:color w:val="008738"/>
          <w:sz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 состав центральной России </w:t>
      </w:r>
      <w:r>
        <w:rPr>
          <w:rFonts w:eastAsia="Times New Roman" w:cs="Times New Roman" w:ascii="Times New Roman" w:hAnsi="Times New Roman"/>
          <w:sz w:val="24"/>
        </w:rPr>
        <w:t xml:space="preserve">входят 3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ономических района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Центральн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6095" cy="1636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2. Волго-Вятский,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. Центрально-Черноземный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2. Установите, какие субъекты РФ входят в состав этих экономических районов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альная Россия – это крупный межрайонный комплекс. Посмотрите на карту и назовите районы, которые образуют Центральную Россию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Центральный район</w:t>
      </w:r>
      <w:r>
        <w:rPr>
          <w:rFonts w:eastAsia="Times New Roman" w:cs="Times New Roman" w:ascii="Times New Roman" w:hAnsi="Times New Roman"/>
          <w:sz w:val="24"/>
        </w:rPr>
        <w:t xml:space="preserve"> - Моск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город федерального значения) и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</w:rPr>
        <w:t>12 областей:  Московская обл., Калужская обл., Смоленская обл., Орловская обл., Тверская обл., Тульская обл., Ярославская обл., Рязанская обл., Костромская обл., Владимирская обл., Брянская обл., Ивановская об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  <w:u w:val="single"/>
        </w:rPr>
        <w:t>Волго-Вятский район</w:t>
      </w:r>
      <w:r>
        <w:rPr>
          <w:rFonts w:eastAsia="Times New Roman" w:cs="Times New Roman" w:ascii="Times New Roman" w:hAnsi="Times New Roman"/>
          <w:i/>
          <w:sz w:val="24"/>
        </w:rPr>
        <w:t xml:space="preserve">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3 республики: Марий-Эл, Мордовия, Чуваш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2 области: Нижегородская, Кировская.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Центрально-Черноземный райо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5 областей: Липецкая обл., Воронежская обл., Курская обл., Тамбовская обл., Белгородская об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Задание3.</w:t>
      </w:r>
      <w:r>
        <w:rPr>
          <w:rFonts w:eastAsia="Times New Roman" w:cs="Times New Roman" w:ascii="Times New Roman" w:hAnsi="Times New Roman"/>
          <w:sz w:val="24"/>
        </w:rPr>
        <w:t xml:space="preserve"> Запишите названия 3 экономических районов в тетрадь  и крупнейший город кажд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Центральный - Москва, ЦЧР – Воронеж, Волго-Вятский – Нижний Новгород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 успешно справились с поставленной задачей, определили состав и названия крупных городов ЦР, показали все эти объекты на карт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ап первичного закрепления изученного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ходим к выполнению практической части нашего урок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ь данной работы: научиться давать оценку экономико-географического  положения Центральной России. Внимательно изучите план характеристики ЭГП (у каждого на парте), выделите черты ЭГП, которые являются определяющими для ЦР. Определите положение ЦР по отношению к территории страны и европейской части России. Назовите важнейшие административные центры ЦР, сделайте вывод о влиянии центрального положения на развитие этой территории, дайте определение геополитического положения, сравните ГП в границах СССР и после его распада, результаты отразите в схеме, оцените и сделайте вывод о влиянии геополитического положения на развитие ЦР. Оцените связи ЦР с соседними экономическими районами,  транспортное положение ЦР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ерты ЭГП: 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ичное положение;</w:t>
        <w:br/>
        <w:t>- Центральное положение;</w:t>
        <w:br/>
        <w:t>- Соседи – развитые районы и республики бывшего СССР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ак,  вы все дали характеристику ЭГП Центральной России, но мне бы хотелось, услышать, чтобы кто-то озвучил свой ответ и доказал его с помощью карты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, ты сделал все совершенно верно, назвал все черты, которые определяют выгодность ЭГП Центральной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 справились со всеми заданиями, дали оценку всем трём составляющим характеристики района: определил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определить, как вы усвоили тему сегодняшнего урока, проведём тренировочный тест, после выполнения, которого вы сами себя оцените. Время выполнения – 5 мину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: определить уровень усвоения знаний по теме урок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тест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Какой район не входит в состав Центральной России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Центральный;</w:t>
        <w:br/>
        <w:t>Б) Центрально-Чернозёмный;</w:t>
        <w:br/>
        <w:t>В) Волго-Вятский;</w:t>
        <w:br/>
        <w:t>Г) Северны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вязи с окраинами Центральной России осуществлялись в 11-16 веках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 рекам;</w:t>
        <w:br/>
        <w:t>Б) по грунтовым дорогам;</w:t>
        <w:br/>
        <w:t>В) по морям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Центральная Россия имеет ….. положе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ериферийное;</w:t>
        <w:br/>
        <w:t>Б) столичное;</w:t>
        <w:br/>
        <w:t>В) пригранично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едними странами, имеющими границу с Центральной Россией, являются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Украина;</w:t>
        <w:br/>
        <w:t>Б) Беларусь;</w:t>
        <w:br/>
        <w:t>В) Молдавия;</w:t>
        <w:br/>
        <w:t>Г) Литв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Транспортная сеть Центральной России представлен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втомобильными дорогами;</w:t>
        <w:br/>
        <w:t>Б) железными дорогами;</w:t>
        <w:br/>
        <w:t>В) трубопроводами;</w:t>
        <w:br/>
        <w:t>Г) всеми видами транспорт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Центральная Росс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огата природными ресурсами;</w:t>
        <w:br/>
        <w:t>Б) не богата природными ресурсам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В Центральной России есть крупное месторожде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урого угля;</w:t>
        <w:br/>
        <w:t>Б) торфа;</w:t>
        <w:br/>
        <w:t>В) фосфоритов;</w:t>
        <w:br/>
        <w:t>Г) железной руды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Развитию экономики Центральной России благоприятствуют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природные условия;</w:t>
        <w:br/>
        <w:t>Б) полезные ископаемые;</w:t>
        <w:br/>
        <w:t>В) ЭГ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вами на партах правильные ответы и алгоритм оценивания. Проверьте, сравнте с образцом и поставьте себе оцен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ьные ответы:1Г 2А 3Б 4АБГ 5Г 6Б 7Г 8А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Алгоритм оценки </w:t>
      </w:r>
      <w:r>
        <w:rPr>
          <w:rFonts w:eastAsia="Times New Roman" w:cs="Times New Roman" w:ascii="Times New Roman" w:hAnsi="Times New Roman"/>
          <w:i/>
          <w:iCs/>
          <w:sz w:val="24"/>
        </w:rPr>
        <w:t>(самооценк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5” – 8 правильных ответа;</w:t>
        <w:br/>
        <w:t>“4” – 6;</w:t>
        <w:br/>
        <w:t>“3” – 4;</w:t>
        <w:br/>
        <w:t>“2” – 3-0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ап подведения итогов ур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ак, наш урок подходит к концу.  Справились ли мы с теми задачами, которые поставили в начале урок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рассмотрели состав региона, выявили и оценили его экономико-географическое и геополитическое положение, оценили природные условия и природные ресурсы для развития хозяйства Центральной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машнее зад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учебнику  параграф  37, на контурную карту нанести экономические районы Центральной России, крупные города, месторождения полезных ископаемых, реки, озёра, соседние государ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ое задание на дополнительную оценку:  Ребята, вы все знаете, что территория Центральной России, это один из тех уголков нашей страны, который после распада СССР  в большей степени ощутил на себе изменения ЭГП, и я предлагаю провести свою  исследовательскую работу, с  помощью которой вы покажете, какой наша страна была до распада СССР и какой стала пос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флекс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8:00Z</dcterms:created>
  <dc:creator>Галина</dc:creator>
  <dc:description/>
  <cp:keywords/>
  <dc:language>en-US</dc:language>
  <cp:lastModifiedBy>User</cp:lastModifiedBy>
  <cp:lastPrinted>2014-11-25T13:45:00Z</cp:lastPrinted>
  <dcterms:modified xsi:type="dcterms:W3CDTF">2017-02-15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